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--------------------------------------------</w:t>
      </w:r>
    </w:p>
    <w:p>
      <w:pPr>
        <w:pStyle w:val="Standard"/>
        <w:rPr/>
      </w:pPr>
      <w:r>
        <w:rPr/>
        <w:t>ПОДНОСИЛАЦ МОЛБ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</w:t>
      </w:r>
    </w:p>
    <w:p>
      <w:pPr>
        <w:pStyle w:val="Standard"/>
        <w:rPr/>
      </w:pPr>
      <w:r>
        <w:rPr/>
        <w:t>АДРЕСА (МЕСТО И УЛИЦ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ТЕЛЕФО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ПШТИНСКА УПРАВ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БАЧКА ТОПОЛ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ПРЕДМЕТ: </w:t>
      </w:r>
      <w:r>
        <w:rPr>
          <w:b/>
          <w:bCs/>
        </w:rPr>
        <w:t xml:space="preserve">ЗАХТЕВ ЗА ДОДЕЛУ СРЕДСТАВА ЗА ПРЕВОЗ УЧЕНИКА СРЕДЊИХ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ШКОЛА КОЈИ СВАКОДНЕВНО ПУТУЈУ У ШКОЛУ НА ТЕРИТОРИЈИ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ДРУГЕ ЛОКАЛНЕ САМОУПРАВ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Молим да ми се доделе средства за превоз ученика ---------------------------------------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Име и презиме учени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оји похађа школу -------------------------------------, --------------------------------------------------------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(место школе)                                            (назив школ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 и  -------------------------------------------------------------------------------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(разред)                                                             (смер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СВАКОДНЕВНО користим аутобус, воз или друго превозно средство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подвући превозно средство које корист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Уз захтев прилажем :</w:t>
      </w:r>
    </w:p>
    <w:p>
      <w:pPr>
        <w:pStyle w:val="Standard"/>
        <w:rPr/>
      </w:pPr>
      <w:r>
        <w:rPr/>
        <w:t>1. Потврда о упису у школу са назначеним смером (ученици који уписују I разред средње школе,</w:t>
      </w:r>
    </w:p>
    <w:p>
      <w:pPr>
        <w:pStyle w:val="Standard"/>
        <w:rPr/>
      </w:pPr>
      <w:r>
        <w:rPr/>
        <w:t>2. Фотокопија сведочанства (ученици који уписују II, III и IV разред средње школе),</w:t>
      </w:r>
    </w:p>
    <w:p>
      <w:pPr>
        <w:pStyle w:val="Standard"/>
        <w:rPr/>
      </w:pPr>
      <w:r>
        <w:rPr/>
        <w:t>3. Фотокопију личне карте или очитана лична карта (ученика или родитеља),</w:t>
      </w:r>
    </w:p>
    <w:p>
      <w:pPr>
        <w:pStyle w:val="Standard"/>
        <w:rPr/>
      </w:pPr>
      <w:r>
        <w:rPr/>
        <w:t>4. Потврду послодавца да родитељ не прима никакву накнаду за школовање ученика, за незапослена лица уверење да се налази на евиденцији Националне службе за запошљавање, земљорадници фотокопију здравствене књижице, а родитељи који су корисници МОП-а Потврду од Центра за социјални рад и</w:t>
      </w:r>
    </w:p>
    <w:p>
      <w:pPr>
        <w:pStyle w:val="Standard"/>
        <w:rPr/>
      </w:pPr>
      <w:r>
        <w:rPr>
          <w:b/>
          <w:bCs/>
        </w:rPr>
        <w:t>5. Фотокопију текућег рачуна</w:t>
      </w:r>
      <w:r>
        <w:rPr/>
        <w:t xml:space="preserve">  </w:t>
      </w:r>
      <w:r>
        <w:rPr>
          <w:b/>
          <w:bCs/>
        </w:rPr>
        <w:t>отвореног код</w:t>
      </w:r>
      <w:r>
        <w:rPr/>
        <w:t xml:space="preserve"> </w:t>
      </w:r>
      <w:r>
        <w:rPr>
          <w:b/>
          <w:bCs/>
        </w:rPr>
        <w:t>Банке Поштанске штедионице а.д. Београд – Експозитура Бачка Топол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Подносилац захтева</w:t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4:00Z</dcterms:created>
  <dc:creator>Hargita Balanji</dc:creator>
  <dc:description/>
  <dc:language>en-US</dc:language>
  <cp:lastModifiedBy>Hargita Balanji</cp:lastModifiedBy>
  <dcterms:modified xsi:type="dcterms:W3CDTF">2024-08-19T05:45:00Z</dcterms:modified>
  <cp:revision>1</cp:revision>
  <dc:subject/>
  <dc:title/>
</cp:coreProperties>
</file>